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autoSpaceDE w:val="false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  <w:tab/>
        <w:tab/>
        <w:tab/>
        <w:tab/>
        <w:tab/>
      </w:r>
    </w:p>
    <w:p>
      <w:pPr>
        <w:pStyle w:val="Paragrafobase"/>
        <w:suppressAutoHyphens w:val="true"/>
        <w:kinsoku w:val="true"/>
        <w:overflowPunct w:val="true"/>
        <w:autoSpaceDE w:val="false"/>
        <w:bidi w:val="0"/>
        <w:ind w:left="0" w:right="0" w:firstLine="2268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  <w:lang w:eastAsia="it-IT"/>
        </w:rPr>
        <w:tab/>
        <w:tab/>
        <w:tab/>
        <w:tab/>
        <w:tab/>
        <w:t>Spett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.le </w:t>
      </w:r>
    </w:p>
    <w:p>
      <w:pPr>
        <w:pStyle w:val="Paragrafobase"/>
        <w:suppressAutoHyphens w:val="true"/>
        <w:kinsoku w:val="true"/>
        <w:overflowPunct w:val="true"/>
        <w:autoSpaceDE w:val="false"/>
        <w:bidi w:val="0"/>
        <w:ind w:left="0" w:right="0" w:firstLine="2268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ab/>
        <w:tab/>
        <w:tab/>
        <w:tab/>
        <w:tab/>
        <w:t>PARC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NATUR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DI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SAN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MARTINO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2268"/>
        <w:jc w:val="left"/>
        <w:rPr/>
      </w:pPr>
      <w:r>
        <w:rPr>
          <w:rFonts w:cs="Calibri" w:ascii="Calibri" w:hAnsi="Calibri"/>
          <w:color w:val="000000"/>
          <w:sz w:val="21"/>
          <w:szCs w:val="21"/>
          <w:lang w:eastAsia="it-IT"/>
        </w:rPr>
        <w:tab/>
        <w:tab/>
        <w:tab/>
        <w:tab/>
        <w:tab/>
        <w:t>38054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PRIMIERO SAN MARTINO DI C.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(TN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2268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PEC: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eastAsia="it-IT"/>
        </w:rPr>
        <w:t>parcopan@legalmail.i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Sono a conoscenza che l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irezio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Parc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tie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prenotata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’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 relativa d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a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solament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ceviment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fax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-mail di questo modulo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i</w:t>
      </w:r>
      <w:r>
        <w:rPr>
          <w:rFonts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>nteramente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>compil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RICHIEST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PARTECIPAZIONE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ALL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GIORNAT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DIDATTICA  A.S. 2023-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1043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68"/>
        <w:gridCol w:w="382"/>
        <w:gridCol w:w="5266"/>
      </w:tblGrid>
      <w:tr>
        <w:trPr/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IPOLOG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CUOLA / AGENZI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INDIRIZZO 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 ed  e-mail segreteri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PEC: 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TITA IVA/CODICE FISC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RICHIESTA 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D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IFERIMENTO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 MOBILE DOCENT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 e-mail: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LASS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TERESSAT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n. ALUNN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n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INSEGNANT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(gratuiti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RRIV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C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A DI PARTENZA DAL PARC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LOCALITA’ SCELTA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it-IT" w:eastAsia="it-IT" w:bidi="ar-SA"/>
              </w:rPr>
              <w:t>PANEVEGGI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it-IT" w:eastAsia="it-IT" w:bidi="ar-SA"/>
              </w:rPr>
              <w:t>ALTR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it-IT" w:eastAsia="it-IT" w:bidi="ar-SA"/>
              </w:rPr>
              <w:t>VAL CANAL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 xml:space="preserve">                           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SI RICHIEDE LA SEGUENTE ATTIVITA'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(barrare il titolo dell'attività scelta; pe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l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scuola infanz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barrare anch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l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durata)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A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U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RAN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U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CCI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ST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EZZ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COPER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CAND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ST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EZZ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SPLORAND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OS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HI E' PASSATO DI QUA?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NTIER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TNOGRAFI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ANO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UFF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ATUR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COSISTEM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ORRENT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ORE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H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U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: Paneveggio e i violini di Stradivari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UNG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NTIER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RAND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UERR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ONOSCER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UNG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TINERAR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UIDAT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ESOR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ODIVERSITA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OLOMITI: monumenti geologici, patrimonio dell’umanità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RESENZ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ERSON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N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DISABILITA' MOTORIE 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(specificare cosa) </w:t>
            </w:r>
          </w:p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LLERGI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MBIENTAL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(pollini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o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altr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3" w:type="dxa"/>
              <w:jc w:val="left"/>
              <w:tblInd w:w="-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3"/>
            </w:tblGrid>
            <w:tr>
              <w:trPr/>
              <w:tc>
                <w:tcPr>
                  <w:tcW w:w="10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ITC Zapf Dingbats" w:cs="ITC Zapf Dingbats" w:ascii="ITC Zapf Dingbats" w:hAnsi="ITC Zapf Dingbats"/>
                      <w:b w:val="false"/>
                      <w:bCs w:val="false"/>
                      <w:i w:val="false"/>
                      <w:iCs w:val="false"/>
                      <w:color w:val="000000"/>
                      <w:sz w:val="26"/>
                      <w:szCs w:val="26"/>
                      <w:lang w:eastAsia="it-IT"/>
                    </w:rPr>
                    <w:t xml:space="preserve"> </w:t>
                  </w:r>
                  <w:r>
                    <w:rPr>
                      <w:rFonts w:eastAsia="ITC Zapf Dingbats" w:cs="ITC Zapf Dingbats" w:ascii="ITC Zapf Dingbats" w:hAnsi="ITC Zapf Dingbats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ITC Zapf Dingbats" w:cs="Calibri Light" w:ascii="Calibri Light" w:hAnsi="Calibri Light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eastAsia="it-IT"/>
                    </w:rPr>
                    <w:t xml:space="preserve">L’ufficio amministrativo di questo istituto ha preso visione delle </w:t>
                  </w:r>
                  <w:r>
                    <w:rPr>
                      <w:rFonts w:eastAsia="ITC Zapf Dingbats" w:cs="Calibri Light" w:ascii="Calibri Light" w:hAnsi="Calibri Light"/>
                      <w:b w:val="false"/>
                      <w:bCs w:val="false"/>
                      <w:i w:val="false"/>
                      <w:iCs w:val="false"/>
                      <w:color w:val="FF0000"/>
                      <w:sz w:val="20"/>
                      <w:szCs w:val="20"/>
                      <w:lang w:eastAsia="it-IT"/>
                    </w:rPr>
                    <w:t>NOTE IMPORTANTI SULLA MODALITA’ DI PAGAMENTO</w:t>
                  </w:r>
                  <w:r>
                    <w:rPr>
                      <w:rFonts w:eastAsia="ITC Zapf Dingbats" w:cs="Calibri Light" w:ascii="Calibri Light" w:hAnsi="Calibri Light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eastAsia="it-IT"/>
                    </w:rPr>
                    <w:t xml:space="preserve"> sotto riportate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FIR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esponsabi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el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usci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idatt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l'articolo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3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.P.R.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445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2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icembr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2000,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pres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omand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stat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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sottoscrit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present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unitament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fotostatic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autentic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un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ocument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identit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sottoscritto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 </w:t>
      </w:r>
      <w:r>
        <w:rPr>
          <w:rFonts w:cs="Calibri" w:ascii="Calibri" w:hAnsi="Calibri"/>
          <w:sz w:val="20"/>
          <w:szCs w:val="20"/>
          <w:u w:val="single"/>
        </w:rPr>
        <w:t>oppu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a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c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hiedent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enden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_________________________________     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(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dicar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stampatell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no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ipend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)</w:t>
      </w:r>
    </w:p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9211E"/>
          <w:sz w:val="24"/>
          <w:szCs w:val="24"/>
        </w:rPr>
      </w:pPr>
      <w:r>
        <w:rPr>
          <w:rFonts w:cs="Calibri" w:ascii="Calibri" w:hAnsi="Calibri"/>
          <w:b/>
          <w:color w:val="C9211E"/>
          <w:sz w:val="24"/>
          <w:szCs w:val="24"/>
        </w:rPr>
        <w:t xml:space="preserve">NOTE IMPORTANTI SULLA MODALITA’ DI PAGAMENTO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>Il Pagamento va effettuato</w:t>
      </w:r>
      <w:r>
        <w:rPr>
          <w:rFonts w:eastAsia="Calibri" w:cs="Calibri" w:ascii="Calibri" w:hAnsi="Calibri"/>
          <w:b/>
          <w:bCs/>
          <w:color w:val="C9211E"/>
          <w:sz w:val="21"/>
          <w:szCs w:val="21"/>
          <w:u w:val="none"/>
          <w:lang w:eastAsia="it-IT"/>
        </w:rPr>
        <w:t xml:space="preserve"> solo tramite AVVISO PagoPA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che verrà inviato con nostr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lang w:eastAsia="it-IT"/>
        </w:rPr>
        <w:t>NOTA DI ADDEBIT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 non appena svolta l’attività. A seguito del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lang w:val="it-IT" w:eastAsia="it-IT" w:bidi="ar-SA"/>
        </w:rPr>
        <w:t xml:space="preserve">versamento, il sistema PagoPA stesso rilascia ricevuta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lang w:eastAsia="it-IT"/>
        </w:rPr>
        <w:t xml:space="preserve">di pagamento. </w:t>
      </w:r>
      <w:r>
        <w:rPr>
          <w:rFonts w:eastAsia="Calibri" w:cs="Calibri" w:ascii="Calibri" w:hAnsi="Calibri"/>
          <w:b/>
          <w:bCs w:val="false"/>
          <w:color w:val="000000"/>
          <w:sz w:val="21"/>
          <w:szCs w:val="21"/>
          <w:u w:val="none"/>
          <w:lang w:eastAsia="it-IT"/>
        </w:rPr>
        <w:t xml:space="preserve">Tutti i riferimenti e la scadenza di pagamento saranno contenuti nell’Avviso stess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9211E"/>
          <w:sz w:val="28"/>
          <w:szCs w:val="28"/>
        </w:rPr>
        <w:t xml:space="preserve">N.B! </w:t>
      </w:r>
      <w:r>
        <w:rPr>
          <w:rFonts w:cs="Calibri" w:ascii="Calibri" w:hAnsi="Calibri"/>
          <w:b/>
          <w:bCs/>
          <w:color w:val="C9211E"/>
          <w:sz w:val="21"/>
          <w:szCs w:val="21"/>
        </w:rPr>
        <w:t>IL PARCO NON EMETTE FATTURA ELETTRONICA</w:t>
      </w:r>
      <w:r>
        <w:rPr>
          <w:rFonts w:cs="Calibri" w:ascii="Calibri" w:hAnsi="Calibri"/>
          <w:b/>
          <w:bCs/>
          <w:sz w:val="21"/>
          <w:szCs w:val="21"/>
        </w:rPr>
        <w:t xml:space="preserve">: </w:t>
      </w:r>
      <w:r>
        <w:rPr>
          <w:rFonts w:cs="Calibri" w:ascii="Calibri" w:hAnsi="Calibri"/>
          <w:b w:val="false"/>
          <w:bCs w:val="false"/>
          <w:sz w:val="21"/>
          <w:szCs w:val="21"/>
        </w:rPr>
        <w:t>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vostr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partecipazion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economic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è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tutt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gl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effett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un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ompartecipazion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al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spes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sostenut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dall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>’</w:t>
      </w:r>
      <w:r>
        <w:rPr>
          <w:rFonts w:cs="Calibri" w:ascii="Calibri" w:hAnsi="Calibri"/>
          <w:b w:val="false"/>
          <w:bCs w:val="false"/>
          <w:sz w:val="21"/>
          <w:szCs w:val="21"/>
        </w:rPr>
        <w:t>Ent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Parco per lo svolgimento delle attività didattiche le quali si configurano quali attività istituzionali; l</w:t>
      </w:r>
      <w:r>
        <w:rPr>
          <w:rFonts w:cs="Calibri" w:ascii="Calibri" w:hAnsi="Calibri"/>
          <w:b/>
          <w:bCs/>
          <w:sz w:val="21"/>
          <w:szCs w:val="21"/>
        </w:rPr>
        <w:t>e somme corrisposte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all’Istituzione scolastica che aderisce alle proposte del Parco, pertanto, rimangono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fuori campo IVA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(per mancanza del presupposto ex D.P.R. 26 /10/1972 n°633 art. 1), quindi </w:t>
      </w:r>
      <w:r>
        <w:rPr>
          <w:rFonts w:cs="Calibri" w:ascii="Calibri" w:hAnsi="Calibri"/>
          <w:b/>
          <w:bCs/>
          <w:sz w:val="21"/>
          <w:szCs w:val="21"/>
        </w:rPr>
        <w:t xml:space="preserve">non sono soggette a fatturazione né ad invio di certificazione fiscale elettronica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1"/>
          <w:szCs w:val="21"/>
          <w:lang w:eastAsia="it-IT"/>
        </w:rPr>
        <w:t>Si dichiara inoltre che l’</w:t>
      </w:r>
      <w:r>
        <w:rPr>
          <w:rFonts w:eastAsia="Calibri" w:cs="Calibri" w:ascii="Calibri" w:hAnsi="Calibri"/>
          <w:b/>
          <w:bCs/>
          <w:color w:val="C9211E"/>
          <w:spacing w:val="-2"/>
          <w:sz w:val="21"/>
          <w:szCs w:val="21"/>
          <w:lang w:eastAsia="it-IT"/>
        </w:rPr>
        <w:t xml:space="preserve">Ente Parco Paneveggio Pale di san Martino è un Ente pubblico 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  <w:t>strumentale della Provincia Autonoma di Trento (L.P. n. 18 06/05/1988 e L.P. n.11 23/05/2007) pertanto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2"/>
          <w:szCs w:val="22"/>
          <w:lang w:eastAsia="it-IT"/>
        </w:rPr>
        <w:t xml:space="preserve">, in quanto Ente con personalità giuridica pubblica, </w:t>
      </w:r>
      <w:r>
        <w:rPr>
          <w:rFonts w:eastAsia="Calibri" w:cs="Calibri" w:ascii="Calibri" w:hAnsi="Calibri"/>
          <w:b/>
          <w:bCs/>
          <w:color w:val="C9211E"/>
          <w:spacing w:val="-2"/>
          <w:sz w:val="22"/>
          <w:szCs w:val="22"/>
          <w:lang w:eastAsia="it-IT"/>
        </w:rPr>
        <w:t>non ha l’obbligo di produrre la documentazione amministrativa prevista per le forniture di beni o servizi  presso ditte o soggetti privati.</w:t>
      </w:r>
    </w:p>
    <w:p>
      <w:pPr>
        <w:pStyle w:val="Normal"/>
        <w:autoSpaceDE w:val="false"/>
        <w:ind w:left="0" w:right="0" w:firstLine="4005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autoSpaceDE w:val="false"/>
        <w:ind w:left="0" w:right="0" w:firstLine="4005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autoSpaceDE w:val="false"/>
        <w:ind w:left="0" w:right="0" w:firstLine="1595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4"/>
          <w:szCs w:val="24"/>
          <w:lang w:eastAsia="it-IT"/>
        </w:rPr>
        <w:t xml:space="preserve">Allegato - dichiarazione ex articoli 13 e 14 del Regolamento Europeo UE/2016/679 </w:t>
        <w:br/>
        <w:t>Informativa sul trattamento dei dati personali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Spett.le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Istitut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urope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/2016/679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bil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guar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n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accol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"Titolare"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ppresenta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Presi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ica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@parcopan.or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igna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iscontr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2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el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esponsabil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PD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dic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ggett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v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P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ront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et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ce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orm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FONT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L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edesimo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ed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s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lta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tin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d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i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nten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dentifi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mp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peri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gu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lv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zional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gion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h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cio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o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cces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ovv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cu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e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vest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6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.P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1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007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ores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cret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esident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ovinci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1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gennai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010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3-35/Leg.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concernen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organizz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unzion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h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l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ced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approv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ian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coltativo;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fiu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ò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orte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oss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ispond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ssi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iar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cis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n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nd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de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 quin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cessa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o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trettamen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llega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volgiment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mpi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stituzion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l'Ente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Promo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u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ientific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disciplin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re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atib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terv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v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ova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t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er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d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a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cial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onom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mili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Promozione dell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ltu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bient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Ottemper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cal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s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v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/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giorna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izi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ffer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l'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fess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ul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ffid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h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s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u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tace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formatici/elettronic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g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ti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erva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g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n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ess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clu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c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pr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pen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pposit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d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stru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Semp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at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g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t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gu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z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i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spons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;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CESS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CISIONAL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FIL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clu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iste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cision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utomatizz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re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filazion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MUNIC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(CATEGORI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TINATAR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er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vie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lativ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u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olt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enetic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iometrici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30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vemb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92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3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ull'Attività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>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emocratizzazione,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emplific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artecip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ll'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cediment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o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SFERI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XTR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fer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uo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urop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ccit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ia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ssimar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ar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”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'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con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cor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ermi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tt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col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r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lteriorm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atibi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p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dica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vver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chivi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ress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ien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or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stic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fron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g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omen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g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: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ied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c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tten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5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teng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esa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comple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spettivam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gr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6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orr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suppo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ppor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1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br/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7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8)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ò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ve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ossibi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lich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forz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proporzion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asc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ventu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m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h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uate;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a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e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chiar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ve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cevu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ision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l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ent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tiv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ind w:left="288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Luogo______________________   e data ____________    Firma leggibile  ________________________________</w:t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37" w:right="737" w:gutter="0" w:header="0" w:top="36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thograph">
    <w:altName w:val="Times New Roman"/>
    <w:charset w:val="00"/>
    <w:family w:val="auto"/>
    <w:pitch w:val="variable"/>
  </w:font>
  <w:font w:name="Minion Pro">
    <w:charset w:val="00"/>
    <w:family w:val="auto"/>
    <w:pitch w:val="default"/>
  </w:font>
  <w:font w:name="Tipo di carattere5656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ITC Zapf Dingbats">
    <w:charset w:val="02"/>
    <w:family w:val="roman"/>
    <w:pitch w:val="variable"/>
  </w:font>
  <w:font w:name="Wingdings 2">
    <w:charset w:val="02"/>
    <w:family w:val="roman"/>
    <w:pitch w:val="variable"/>
  </w:font>
  <w:font w:name="Calibri Light"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ITC Zapf Dingbat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" w:hAnsi="Lithograph" w:cs="Lithograp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eastAsia="it-IT"/>
    </w:rPr>
  </w:style>
  <w:style w:type="character" w:styleId="WW8Num3z0">
    <w:name w:val="WW8Num3z0"/>
    <w:qFormat/>
    <w:rPr>
      <w:rFonts w:ascii="Calibri" w:hAnsi="Calibri" w:eastAsia="Calibri" w:cs="ITC Zapf Dingbats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eastAsia="zh-CN" w:bidi="hi-IN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100" w:before="0" w:after="0"/>
      <w:jc w:val="center"/>
    </w:pPr>
    <w:rPr>
      <w:rFonts w:ascii="Lithograph;Times New Roman" w:hAnsi="Lithograph;Times New Roman" w:eastAsia="Times New Roman" w:cs="Lithograph;Times New Roman"/>
      <w:sz w:val="72"/>
      <w:szCs w:val="20"/>
      <w:lang w:eastAsia="zh-CN"/>
    </w:rPr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ino">
    <w:name w:val="titolino"/>
    <w:basedOn w:val="Normal"/>
    <w:qFormat/>
    <w:pPr>
      <w:tabs>
        <w:tab w:val="clear" w:pos="709"/>
        <w:tab w:val="left" w:pos="1134" w:leader="none"/>
      </w:tabs>
      <w:spacing w:lineRule="exact" w:line="241"/>
    </w:pPr>
    <w:rPr>
      <w:rFonts w:ascii="Tipo di carattere5656;Times New Roman" w:hAnsi="Tipo di carattere5656;Times New Roman" w:cs="Tipo di carattere5656;Times New Roman"/>
      <w:color w:val="00FF00"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Lithograph" w:hAnsi="Lithograph" w:cs="Lithograph"/>
      <w:sz w:val="7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Calibri" w:hAnsi="Calibri" w:eastAsia="WenQuanYi Micro Hei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o.cecco</dc:creator>
  <dc:description/>
  <dc:language>en-US</dc:language>
  <cp:lastModifiedBy/>
  <dcterms:modified xsi:type="dcterms:W3CDTF">2023-10-31T07:44:21Z</dcterms:modified>
  <cp:revision>76</cp:revision>
  <dc:subject/>
  <dc:title>COME PRENOTARE E CONFERMARE LA PARTECIPAZIONE AL SOGGIORNO</dc:title>
</cp:coreProperties>
</file>