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autoSpaceDE w:val="false"/>
        <w:rPr>
          <w:rFonts w:ascii="Calibri" w:hAnsi="Calibri" w:cs="Calibri"/>
          <w:b w:val="false"/>
          <w:b w:val="false"/>
          <w:bCs w:val="false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</w:rPr>
        <w:tab/>
        <w:tab/>
        <w:tab/>
        <w:tab/>
        <w:tab/>
      </w:r>
    </w:p>
    <w:p>
      <w:pPr>
        <w:pStyle w:val="Paragrafobase"/>
        <w:suppressAutoHyphens w:val="true"/>
        <w:kinsoku w:val="true"/>
        <w:overflowPunct w:val="true"/>
        <w:autoSpaceDE w:val="false"/>
        <w:bidi w:val="0"/>
        <w:ind w:left="0" w:right="0" w:firstLine="2268"/>
        <w:rPr/>
      </w:pPr>
      <w:r>
        <w:rPr>
          <w:rFonts w:cs="Calibri" w:ascii="Calibri" w:hAnsi="Calibri"/>
          <w:b w:val="false"/>
          <w:bCs w:val="false"/>
          <w:color w:val="000000"/>
          <w:spacing w:val="-2"/>
          <w:sz w:val="22"/>
          <w:szCs w:val="22"/>
          <w:lang w:eastAsia="it-IT"/>
        </w:rPr>
        <w:tab/>
        <w:tab/>
        <w:tab/>
        <w:tab/>
        <w:tab/>
        <w:t>Spett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 xml:space="preserve">.le </w:t>
      </w:r>
    </w:p>
    <w:p>
      <w:pPr>
        <w:pStyle w:val="Paragrafobase"/>
        <w:suppressAutoHyphens w:val="true"/>
        <w:kinsoku w:val="true"/>
        <w:overflowPunct w:val="true"/>
        <w:autoSpaceDE w:val="false"/>
        <w:bidi w:val="0"/>
        <w:ind w:left="0" w:right="0" w:firstLine="2268"/>
        <w:rPr/>
      </w:pPr>
      <w:r>
        <w:rPr>
          <w:rFonts w:cs="Calibri" w:ascii="Calibri" w:hAnsi="Calibri"/>
          <w:b w:val="false"/>
          <w:bCs w:val="false"/>
          <w:color w:val="000000"/>
          <w:sz w:val="21"/>
          <w:szCs w:val="21"/>
          <w:lang w:eastAsia="it-IT"/>
        </w:rPr>
        <w:tab/>
        <w:tab/>
        <w:tab/>
        <w:tab/>
        <w:tab/>
        <w:t>PARCO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NATURALE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PALE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DI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SAN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MARTINO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2268"/>
        <w:jc w:val="left"/>
        <w:rPr/>
      </w:pPr>
      <w:r>
        <w:rPr>
          <w:rFonts w:cs="Calibri" w:ascii="Calibri" w:hAnsi="Calibri"/>
          <w:color w:val="000000"/>
          <w:sz w:val="21"/>
          <w:szCs w:val="21"/>
          <w:lang w:eastAsia="it-IT"/>
        </w:rPr>
        <w:tab/>
        <w:tab/>
        <w:tab/>
        <w:tab/>
        <w:tab/>
        <w:t>38054</w:t>
      </w:r>
      <w:r>
        <w:rPr>
          <w:rFonts w:eastAsia="Calibri" w:cs="Calibri" w:ascii="Calibri" w:hAnsi="Calibri"/>
          <w:color w:val="000000"/>
          <w:sz w:val="21"/>
          <w:szCs w:val="21"/>
          <w:lang w:eastAsia="it-IT"/>
        </w:rPr>
        <w:t xml:space="preserve"> PRIMIERO SAN MARTINO DI C. </w:t>
      </w:r>
      <w:r>
        <w:rPr>
          <w:rFonts w:cs="Calibri" w:ascii="Calibri" w:hAnsi="Calibri"/>
          <w:color w:val="000000"/>
          <w:sz w:val="21"/>
          <w:szCs w:val="21"/>
          <w:lang w:eastAsia="it-IT"/>
        </w:rPr>
        <w:t>(TN)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firstLine="2268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ab/>
        <w:tab/>
        <w:tab/>
        <w:tab/>
        <w:tab/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it-IT"/>
        </w:rPr>
        <w:t>e-mail a: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shd w:fill="auto" w:val="clear"/>
          <w:lang w:eastAsia="it-IT"/>
        </w:rPr>
        <w:t>parcopan@legalmail.i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>Sono a conoscenza che l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Direzion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de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Parc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ritien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prenotata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>’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e relativa d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ta,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solamente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al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riceviment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vi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fax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o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via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e-mail di questo modulo </w:t>
      </w:r>
      <w:r>
        <w:rPr>
          <w:rFonts w:cs="Calibri" w:ascii="Calibri" w:hAnsi="Calibri"/>
          <w:color w:val="000000"/>
          <w:sz w:val="22"/>
          <w:szCs w:val="22"/>
          <w:shd w:fill="auto" w:val="clear"/>
          <w:lang w:eastAsia="it-IT"/>
        </w:rPr>
        <w:t>i</w:t>
      </w:r>
      <w:r>
        <w:rPr>
          <w:rFonts w:cs="Calibri" w:ascii="Calibri" w:hAnsi="Calibri"/>
          <w:color w:val="000000"/>
          <w:sz w:val="22"/>
          <w:szCs w:val="22"/>
          <w:u w:val="single"/>
          <w:shd w:fill="auto" w:val="clear"/>
          <w:lang w:eastAsia="it-IT"/>
        </w:rPr>
        <w:t>nteramente</w:t>
      </w:r>
      <w:r>
        <w:rPr>
          <w:rFonts w:eastAsia="Calibri" w:cs="Calibri" w:ascii="Calibri" w:hAnsi="Calibri"/>
          <w:color w:val="000000"/>
          <w:sz w:val="22"/>
          <w:szCs w:val="22"/>
          <w:u w:val="single"/>
          <w:shd w:fill="auto" w:val="clear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  <w:shd w:fill="auto" w:val="clear"/>
          <w:lang w:eastAsia="it-IT"/>
        </w:rPr>
        <w:t>compil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RICHIEST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PARTECIPAZIONE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ALL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GIORNATA</w:t>
      </w: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it-IT"/>
        </w:rPr>
        <w:t>DIDATTICA  A.S. 2022-2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</w:r>
    </w:p>
    <w:tbl>
      <w:tblPr>
        <w:tblW w:w="1043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175"/>
        <w:gridCol w:w="382"/>
        <w:gridCol w:w="5266"/>
      </w:tblGrid>
      <w:tr>
        <w:trPr/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IPOLOGI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SCUOLA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 ed  e-mail segreteria</w:t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PEC: </w:t>
            </w:r>
          </w:p>
        </w:tc>
      </w:tr>
      <w:tr>
        <w:trPr/>
        <w:tc>
          <w:tcPr>
            <w:tcW w:w="10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PARTITA IVA/CODICE FISCAL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1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DE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OCENT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IFERIMENTO</w:t>
            </w:r>
          </w:p>
        </w:tc>
        <w:tc>
          <w:tcPr>
            <w:tcW w:w="5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TELEFONO MOBILE DOCENT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dirizzo e-mail: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AT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RICHIESTA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OR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RRIVO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L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OR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TENZ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AL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C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LASSI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INTERESSAT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n. ALUNNI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TECIPANT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n.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INSEGNANT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ARTECIPANT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(gratuiti)</w:t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SI RICHIEDE LA SEGUENTE ATTIVITA'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(barrare il titolo dell'attività scelta; per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l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scuola infanzi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barrare anche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la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durata)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A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IU'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RAN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IU'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ICCIN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ST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EZZA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COPER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CAND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COSTO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MEZZA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A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.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IORN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SPLORAND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OS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HI E' PASSATO DI QUA?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ENTIER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TNOGRAFI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VANO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UFF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ATUR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ECOSISTEM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ORRENT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NE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FOREST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H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UO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: Paneveggio e i violini di Stradivari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3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UNG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SENTIER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ELL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RAND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UERR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CONOSCERE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LUNG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TINERAR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GUIDAT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IL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ARCO: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UN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TESORO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I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BIODIVERSITA'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                   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ITC Zapf Dingbats" w:cs="ITC Zapf Dingbats" w:ascii="ITC Zapf Dingbats" w:hAnsi="ITC Zapf Dingbats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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DOLOMITI: monumenti geologici, patrimonio dell’umanità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             €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perso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right="-3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RESENZ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PERSON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CON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DISABILITA' MOTORIE  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(specificare cosa) </w:t>
            </w:r>
          </w:p>
          <w:p>
            <w:pPr>
              <w:pStyle w:val="Normal"/>
              <w:autoSpaceDE w:val="false"/>
              <w:snapToGrid w:val="false"/>
              <w:ind w:left="42" w:right="-3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o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LLERGIE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AMBIENTALI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(pollini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o</w:t>
            </w: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 xml:space="preserve"> altro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eastAsia="it-I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 xml:space="preserve">: </w:t>
            </w:r>
          </w:p>
        </w:tc>
      </w:tr>
      <w:tr>
        <w:trPr/>
        <w:tc>
          <w:tcPr>
            <w:tcW w:w="10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83" w:type="dxa"/>
              <w:jc w:val="left"/>
              <w:tblInd w:w="-1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3"/>
            </w:tblGrid>
            <w:tr>
              <w:trPr/>
              <w:tc>
                <w:tcPr>
                  <w:tcW w:w="10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C9211E"/>
                      <w:sz w:val="20"/>
                      <w:szCs w:val="20"/>
                      <w:lang w:eastAsia="it-IT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color w:val="C9211E"/>
                      <w:sz w:val="20"/>
                      <w:szCs w:val="20"/>
                      <w:lang w:eastAsia="it-IT"/>
                    </w:rPr>
                    <w:t xml:space="preserve">IMPORTANTE!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C9211E"/>
                      <w:sz w:val="21"/>
                      <w:szCs w:val="21"/>
                      <w:lang w:eastAsia="it-IT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color w:val="C9211E"/>
                      <w:sz w:val="21"/>
                      <w:szCs w:val="21"/>
                      <w:lang w:eastAsia="it-IT"/>
                    </w:rPr>
                    <w:t>MODALITA</w:t>
                  </w:r>
                  <w:r>
                    <w:rPr>
                      <w:rFonts w:eastAsia="Calibri" w:cs="Calibri" w:ascii="Calibri" w:hAnsi="Calibri"/>
                      <w:b/>
                      <w:color w:val="C9211E"/>
                      <w:sz w:val="21"/>
                      <w:szCs w:val="21"/>
                      <w:lang w:eastAsia="it-IT"/>
                    </w:rPr>
                    <w:t xml:space="preserve">’ </w:t>
                  </w:r>
                  <w:r>
                    <w:rPr>
                      <w:rFonts w:cs="Calibri" w:ascii="Calibri" w:hAnsi="Calibri"/>
                      <w:b/>
                      <w:color w:val="C9211E"/>
                      <w:sz w:val="21"/>
                      <w:szCs w:val="21"/>
                      <w:lang w:eastAsia="it-IT"/>
                    </w:rPr>
                    <w:t>DI</w:t>
                  </w:r>
                  <w:r>
                    <w:rPr>
                      <w:rFonts w:eastAsia="Calibri" w:cs="Calibri" w:ascii="Calibri" w:hAnsi="Calibri"/>
                      <w:b/>
                      <w:color w:val="C9211E"/>
                      <w:sz w:val="21"/>
                      <w:szCs w:val="21"/>
                      <w:lang w:eastAsia="it-IT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C9211E"/>
                      <w:sz w:val="21"/>
                      <w:szCs w:val="21"/>
                      <w:lang w:eastAsia="it-IT"/>
                    </w:rPr>
                    <w:t>PAGAMENTO: IL PARCO NON EMETTE FATTURA ELETTRONI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Il Pagamento dovrà essere effettuato 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single"/>
                      <w:lang w:eastAsia="it-IT"/>
                    </w:rPr>
                    <w:t xml:space="preserve">solo tramite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  <w:u w:val="single"/>
                      <w:lang w:eastAsia="it-IT"/>
                    </w:rPr>
                    <w:t>AVVISO PagoPA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che verrà inviato unitamente a nostra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NOTA DI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>ADDEBITO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 non appena svolta l’attività. A seguito del 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kern w:val="2"/>
                      <w:sz w:val="21"/>
                      <w:szCs w:val="21"/>
                      <w:u w:val="none"/>
                      <w:lang w:val="it-IT" w:eastAsia="it-IT" w:bidi="ar-SA"/>
                    </w:rPr>
                    <w:t xml:space="preserve">versamento, il sistema PagoPA stesso rilascia ricevuta 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d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 xml:space="preserve">   </w:t>
                  </w:r>
                  <w:r>
                    <w:rPr>
                      <w:rFonts w:eastAsia="Calibri" w:cs="Calibri" w:ascii="Calibri" w:hAnsi="Calibri"/>
                      <w:b w:val="false"/>
                      <w:bCs w:val="false"/>
                      <w:color w:val="000000"/>
                      <w:sz w:val="21"/>
                      <w:szCs w:val="21"/>
                      <w:u w:val="none"/>
                      <w:lang w:eastAsia="it-IT"/>
                    </w:rPr>
                    <w:t>pagamen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AT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FIRM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e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ocent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responsabile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ell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’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uscita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didattic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ell'articolo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38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.P.R.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445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28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icembr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2000,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present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domanda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è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pacing w:val="-2"/>
          <w:sz w:val="20"/>
          <w:szCs w:val="20"/>
        </w:rPr>
        <w:t>stata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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sottoscrit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presenta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unitamente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copi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fotostatic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autenticata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un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documento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identità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>sottoscritto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 </w:t>
      </w:r>
      <w:r>
        <w:rPr>
          <w:rFonts w:cs="Calibri" w:ascii="Calibri" w:hAnsi="Calibri"/>
          <w:sz w:val="20"/>
          <w:szCs w:val="20"/>
          <w:u w:val="single"/>
        </w:rPr>
        <w:t>oppur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a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dentificazion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hiedent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enz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endent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ddetto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30"/>
          <w:szCs w:val="30"/>
        </w:rPr>
        <w:t xml:space="preserve">_________________________________     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lang w:eastAsia="it-IT"/>
        </w:rPr>
        <w:t>(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ndicar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stampatell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nom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pacing w:val="-2"/>
          <w:sz w:val="20"/>
          <w:szCs w:val="20"/>
          <w:lang w:eastAsia="it-IT"/>
        </w:rPr>
        <w:t>dipendente</w:t>
      </w: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0"/>
          <w:szCs w:val="20"/>
          <w:lang w:eastAsia="it-IT"/>
        </w:rPr>
        <w:t>)</w:t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sz w:val="21"/>
          <w:szCs w:val="21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</w:r>
    </w:p>
    <w:p>
      <w:pPr>
        <w:pStyle w:val="Normal"/>
        <w:autoSpaceDE w:val="false"/>
        <w:ind w:left="0" w:right="0" w:firstLine="4005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sz w:val="21"/>
          <w:szCs w:val="21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  <w:t>---------------------------------</w:t>
      </w:r>
    </w:p>
    <w:p>
      <w:pPr>
        <w:pStyle w:val="Normal"/>
        <w:autoSpaceDE w:val="false"/>
        <w:ind w:left="0" w:right="0" w:firstLine="4005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pacing w:val="-2"/>
          <w:sz w:val="21"/>
          <w:szCs w:val="21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pacing w:val="-2"/>
          <w:sz w:val="21"/>
          <w:szCs w:val="21"/>
          <w:lang w:eastAsia="it-IT"/>
        </w:rPr>
      </w:r>
    </w:p>
    <w:p>
      <w:pPr>
        <w:pStyle w:val="Normal"/>
        <w:autoSpaceDE w:val="false"/>
        <w:ind w:left="0" w:right="0" w:firstLine="1595"/>
        <w:jc w:val="center"/>
        <w:rPr/>
      </w:pPr>
      <w:r>
        <w:rPr>
          <w:rFonts w:eastAsia="Calibri" w:cs="Calibri" w:ascii="Calibri" w:hAnsi="Calibri"/>
          <w:b/>
          <w:bCs/>
          <w:color w:val="000000"/>
          <w:spacing w:val="-2"/>
          <w:sz w:val="24"/>
          <w:szCs w:val="24"/>
          <w:lang w:eastAsia="it-IT"/>
        </w:rPr>
        <w:t xml:space="preserve">Allegato - dichiarazione ex articoli 13 e 14 del Regolamento Europeo UE/2016/679 </w:t>
        <w:br/>
        <w:t>Informativa sul trattamento dei dati personali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it-IT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Spett.le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Istituto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urope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E/2016/679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”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bilisc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l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s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guar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sserva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par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vis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nisc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rma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'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raccol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neve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"Titolare"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ppresenta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Presid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rica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@parcopan.org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c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pan@legalmail.it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epos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ett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ettore@parcopan.org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pos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signa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riscontr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rciz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2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 xml:space="preserve">del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Responsabil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RPD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c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elpiet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054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mi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rti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tro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l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0439.64854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-ma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@parcopan.org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c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pan@legalmail.it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indic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ggetto: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v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P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38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”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ront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tiv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tic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rrett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ce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sparen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rvazion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inim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orm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5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FONT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SONAL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L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edesimo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it-IT"/>
        </w:rPr>
        <w:t>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inimizz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ved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ss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lta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tin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ced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is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nten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dentifi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emp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peri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gu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lv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cezionali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gion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p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'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gu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dichiam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cio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cop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accol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ccessiv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lativ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ba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urid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ovver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tari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–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cu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bbl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erciz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ubblic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te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vesti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ie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vol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mp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blig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6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t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)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ff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.P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11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3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g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007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sull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forest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sul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atur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creto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Presidente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Provincia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21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gennaio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2010,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>3-35/Leg.,</w:t>
      </w:r>
      <w:r>
        <w:rPr>
          <w:rFonts w:eastAsia="Calibri" w:cs="Calibri" w:ascii="Calibri" w:hAnsi="Calibri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Regolament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concernent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'organizza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funzionament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arch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aturali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vinciali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rocedura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l'approvazion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iano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it-IT"/>
        </w:rPr>
        <w:t>parc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er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coltativo;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fiu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feri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ò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orte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mpossibi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rrispond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hiest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assim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iar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cisiam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nd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nd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det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bas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uridich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è quin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ecessar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ens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L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on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trettamen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llegate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ll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svolgimento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mpit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stituzionali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ell'Ente,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particola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Promo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uc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cientific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n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rdisciplin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cre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patibil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terv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orma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vo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iova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tr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vers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di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ag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cial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conomic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amili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Promozione dell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ultur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bient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Ottempera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u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mpi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ministrativ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scal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tabi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atist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nvi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forma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/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ggiorna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izi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ffer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l'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fessi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sulenz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ffida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ness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obbligh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gg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rmativ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azi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munitari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posizion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r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mministrativ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MODALITÀ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TTAMEN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ffettua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mod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artace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matizz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(informatici/elettronici)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ogi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aranti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iservatezz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tegr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sponibi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essi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clusiv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c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u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pra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ipend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artic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pos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pposit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min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nché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d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pecificamen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utorizz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strui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Semp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ndicat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otran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sser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ogget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volgo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ttività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strument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itolare,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estan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deguat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garanzi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circ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rotezion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nominat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sponsabili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ex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28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Regolamento;</w:t>
      </w:r>
    </w:p>
    <w:p>
      <w:pPr>
        <w:pStyle w:val="Normal"/>
        <w:autoSpaceDE w:val="false"/>
        <w:jc w:val="both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CESS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CISIONAL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AUTOMATIZZ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ROFIL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È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clus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istenz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ces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cision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utomatizza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pres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filazione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MUNICA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(CATEGORI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STINATARI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ati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erm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vie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ffus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lativ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lu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olt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el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genetic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biometrici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ffu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ffe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30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vemb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992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23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egg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sull'Attività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a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eastAsia="it-IT"/>
        </w:rPr>
        <w:t>,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incip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democratizzazione,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semplific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artecip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ll'azion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vincial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norme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materia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procedimento</w:t>
      </w:r>
      <w:r>
        <w:rPr>
          <w:rFonts w:eastAsia="Calibri"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18"/>
          <w:szCs w:val="18"/>
          <w:lang w:eastAsia="it-IT"/>
        </w:rPr>
        <w:t>amministrativo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TRASFERIMENT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EXTRA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U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feri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uor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urope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PERIODO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AT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sservanz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ccit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incipi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hiam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iod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vie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“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assimari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car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”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'Ent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cond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vis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men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ateri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cor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a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ermi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ran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t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att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alv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acolt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servar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lteriormen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alit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patibi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el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op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dica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vver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rchivi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ubblic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teress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er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cientif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or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fi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atistici.</w:t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DELL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it-IT"/>
        </w:rPr>
        <w:t>INTERESSA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otr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ercitar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nfron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d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g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momen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ri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vis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golamento.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bas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rmativ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vigent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otrà: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hiede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ccess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ttene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pi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es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5)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lo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teng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esat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complet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ern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spettivament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ttif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tegr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6);</w:t>
      </w:r>
    </w:p>
    <w:p>
      <w:pPr>
        <w:pStyle w:val="Normal"/>
        <w:autoSpaceDE w:val="false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orro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resuppos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rmativ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ppor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uo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21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br/>
        <w:t>-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er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7)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sercit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rit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(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8)</w:t>
      </w:r>
    </w:p>
    <w:p>
      <w:pPr>
        <w:pStyle w:val="Normal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en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’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rt.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19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iò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non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ve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mpossibi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mplich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u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forz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proporzionato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iascu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g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ventu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stinatar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u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on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st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smess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at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person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ettifiche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ancellazioni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imitazion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rattamento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effettuate;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qualora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richieda,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il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itolar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Le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comunicherà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tali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eastAsia="it-IT"/>
        </w:rPr>
        <w:t>destinatar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ichiar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i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ver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icevut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so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vision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ell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resente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informativ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</w:p>
    <w:p>
      <w:pPr>
        <w:pStyle w:val="Normal"/>
        <w:ind w:left="288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it-IT"/>
        </w:rPr>
        <w:t>Luogo______________________   e data ____________    Firma leggibile  ________________________________</w:t>
      </w:r>
    </w:p>
    <w:p>
      <w:pPr>
        <w:pStyle w:val="Normal"/>
        <w:autoSpaceDE w:val="false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288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37" w:right="737" w:gutter="0" w:header="0" w:top="36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thograph">
    <w:altName w:val="Times New Roman"/>
    <w:charset w:val="00"/>
    <w:family w:val="auto"/>
    <w:pitch w:val="variable"/>
  </w:font>
  <w:font w:name="Minion Pro">
    <w:charset w:val="00"/>
    <w:family w:val="auto"/>
    <w:pitch w:val="default"/>
  </w:font>
  <w:font w:name="Tipo di carattere5656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ITC Zapf Dingbat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eastAsia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iCs w:val="false"/>
        <w:bCs w:val="false"/>
        <w:rFonts w:ascii="Calibri" w:hAnsi="Calibri" w:eastAsia="Calibri" w:cs="ITC Zapf Dingbat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" w:hAnsi="Lithograph" w:cs="Lithograph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eastAsia="it-IT"/>
    </w:rPr>
  </w:style>
  <w:style w:type="character" w:styleId="WW8Num3z0">
    <w:name w:val="WW8Num3z0"/>
    <w:qFormat/>
    <w:rPr>
      <w:rFonts w:ascii="Calibri" w:hAnsi="Calibri" w:eastAsia="Calibri" w:cs="ITC Zapf Dingbats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2">
    <w:name w:val="WW-Absatz-Standardschriftart112"/>
    <w:qFormat/>
    <w:rPr/>
  </w:style>
  <w:style w:type="character" w:styleId="Caratteredinumerazione">
    <w:name w:val="Carattere di numerazione"/>
    <w:qFormat/>
    <w:rPr/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lang w:eastAsia="zh-CN" w:bidi="hi-IN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100" w:before="0" w:after="0"/>
      <w:jc w:val="center"/>
    </w:pPr>
    <w:rPr>
      <w:rFonts w:ascii="Lithograph;Times New Roman" w:hAnsi="Lithograph;Times New Roman" w:eastAsia="Times New Roman" w:cs="Lithograph;Times New Roman"/>
      <w:sz w:val="72"/>
      <w:szCs w:val="20"/>
      <w:lang w:eastAsia="zh-CN"/>
    </w:rPr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ino">
    <w:name w:val="titolino"/>
    <w:basedOn w:val="Normal"/>
    <w:qFormat/>
    <w:pPr>
      <w:tabs>
        <w:tab w:val="clear" w:pos="709"/>
        <w:tab w:val="left" w:pos="1134" w:leader="none"/>
      </w:tabs>
      <w:spacing w:lineRule="exact" w:line="241"/>
    </w:pPr>
    <w:rPr>
      <w:rFonts w:ascii="Tipo di carattere5656;Times New Roman" w:hAnsi="Tipo di carattere5656;Times New Roman" w:cs="Tipo di carattere5656;Times New Roman"/>
      <w:color w:val="00FF00"/>
      <w:sz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Lithograph" w:hAnsi="Lithograph" w:cs="Lithograph"/>
      <w:sz w:val="7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Calibri" w:hAnsi="Calibri" w:eastAsia="WenQuanYi Micro Hei" w:cs="Lohit Hind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uro.cecco</dc:creator>
  <dc:description/>
  <dc:language>en-US</dc:language>
  <cp:lastModifiedBy/>
  <dcterms:modified xsi:type="dcterms:W3CDTF">2022-12-13T13:12:58Z</dcterms:modified>
  <cp:revision>68</cp:revision>
  <dc:subject/>
  <dc:title>COME PRENOTARE E CONFERMARE LA PARTECIPAZIONE AL SOGGIORNO</dc:title>
</cp:coreProperties>
</file>